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36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«УТВЕРЖДАЮ»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Заведующий кафедрой ТС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д.т.н., профессор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____________________ А.Х. Султанов</w:t>
      </w:r>
    </w:p>
    <w:p>
      <w:pPr>
        <w:pStyle w:val="Normal"/>
        <w:ind w:left="0" w:right="0" w:firstLine="4536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ритерии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разработал</w:t>
      </w:r>
    </w:p>
    <w:p>
      <w:pPr>
        <w:pStyle w:val="Normal"/>
        <w:ind w:left="0" w:right="0" w:firstLine="4536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. преп. кафедры ТС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4536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____________________ А.Я. Данилов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ind w:left="0" w:right="0" w:firstLine="4536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“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___”___________2006 г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17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ритерии выставления оценок на экзамене по дисциплине «Сети связи и системы коммутации»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направлению подготовки дипломированного специалиста</w:t>
      </w:r>
    </w:p>
    <w:p>
      <w:pPr>
        <w:pStyle w:val="Normal"/>
        <w:ind w:left="0" w:right="17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54400 (210400) «Телекоммуникации», специальности</w:t>
      </w:r>
    </w:p>
    <w:p>
      <w:pPr>
        <w:pStyle w:val="Normal"/>
        <w:shd w:fill="FFFFFF" w:val="clear"/>
        <w:spacing w:lineRule="exact" w:line="319"/>
        <w:ind w:left="490" w:right="0" w:firstLine="219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1000 (210404) «Многоканальные телекоммуникационные системы</w:t>
      </w:r>
      <w:r>
        <w:rPr>
          <w:rFonts w:eastAsia="Times New Roman" w:cs="Times New Roman"/>
          <w:i/>
          <w:color w:val="auto"/>
          <w:sz w:val="20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0"/>
          <w:szCs w:val="28"/>
          <w:lang w:val="ru-RU" w:eastAsia="zxx" w:bidi="ar-SA"/>
        </w:rPr>
        <w:t>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Экзамен проводится в устной форме. Оценка выставляется по результатам ответов на два теоретических вопроса билета, один дополнительный вопрос и решения одной задачи (всего четырех заданий).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«Отлично» – минимум три задания (из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етырех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) имеют полные ответы (решения) и одно задание имеет неполный ответ (решение). Содержание ответов свидетельствует об уверенных знаниях студента и о его умении решать профессиональные задачи, соответствующие его будущей  квалификации. 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«Хорошо»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–  </w:t>
      </w:r>
      <w:r>
        <w:rPr>
          <w:rFonts w:eastAsia="Times New Roman" w:cs="Times New Roman"/>
          <w:i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арианты: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TextBodyIndent"/>
        <w:spacing w:lineRule="auto" w:line="24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минимум три задания имеют 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минимум два задания имеют полные ответы (решения) и два задания имеют неполные ответы (решения).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Содержание ответов свидетельствует о достаточных знаниях студента и о его умении решать профессиональные задачи, соответствующие его будущей квалификации.  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«Удовлетворительно»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– </w:t>
      </w:r>
      <w:r>
        <w:rPr>
          <w:rFonts w:eastAsia="Times New Roman" w:cs="Times New Roman"/>
          <w:i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арианты: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инимум два задания имеют полные ответы (решени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  <w:tab w:val="left" w:pos="1701" w:leader="none"/>
        </w:tabs>
        <w:autoSpaceDE w:val="false"/>
        <w:spacing w:lineRule="auto" w:line="240"/>
        <w:ind w:left="108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инимум одно задание имеет полный ответ (решение) и два задания имеют неполные ответы (решени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  <w:tab w:val="left" w:pos="1701" w:leader="none"/>
        </w:tabs>
        <w:autoSpaceDE w:val="false"/>
        <w:spacing w:lineRule="auto" w:line="240"/>
        <w:ind w:left="108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се четыре задания имеют неполные ответы (решения);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Содержание ответов свидетельствует о недостаточных знаниях студента и о его ограниченном  умении решать профессиональные задачи. 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«Неудовлетворительно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– не выполнены минимальные требования для получения удовлетворительной оценки. Содержание ответов свидетельствует о слабых знаниях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студента 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его неумении решать профессиональные задачи.</w:t>
      </w:r>
    </w:p>
    <w:p>
      <w:pPr>
        <w:pStyle w:val="TextBodyIndent"/>
        <w:tabs>
          <w:tab w:val="clear" w:pos="720"/>
          <w:tab w:val="left" w:pos="360" w:leader="none"/>
          <w:tab w:val="left" w:pos="1701" w:leader="none"/>
        </w:tabs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4310" cy="1327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5.2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1"/>
        </w:tabs>
        <w:ind w:left="1701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outlineLvl w:val="4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spacing w:val="0"/>
      <w:sz w:val="31"/>
    </w:rPr>
  </w:style>
  <w:style w:type="character" w:styleId="WW8Num11z1">
    <w:name w:val="WW8Num11z1"/>
    <w:qFormat/>
    <w:rPr>
      <w:sz w:val="31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Lucida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right="0" w:hanging="2041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eastAsia="zxx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right="0" w:hanging="0"/>
      <w:jc w:val="both"/>
      <w:textAlignment w:val="baseline"/>
    </w:pPr>
    <w:rPr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46:00Z</dcterms:created>
  <dc:creator>Левин</dc:creator>
  <dc:description/>
  <dc:language>en-US</dc:language>
  <cp:lastModifiedBy>User</cp:lastModifiedBy>
  <cp:lastPrinted>2005-03-01T15:14:00Z</cp:lastPrinted>
  <dcterms:modified xsi:type="dcterms:W3CDTF">2006-12-27T07:59:00Z</dcterms:modified>
  <cp:revision>9</cp:revision>
  <dc:subject/>
  <dc:title>1</dc:title>
</cp:coreProperties>
</file>